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38480" cy="538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96" r="-9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АЯ ПАЛАТА ЗЛАТОУС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93345</wp:posOffset>
                </wp:positionV>
                <wp:extent cx="6286500" cy="0"/>
                <wp:effectExtent l="0" t="12700" r="0" b="127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7.35pt" to="485.05pt,7.3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ых решениях и мер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несенным представлениям и предписания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ой палаты ЗГО за первое полугодие 202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16"/>
          <w:szCs w:val="28"/>
        </w:rPr>
      </w:pPr>
      <w:r>
        <w:rPr>
          <w:rFonts w:cs="Times New Roman" w:ascii="Times New Roman" w:hAnsi="Times New Roman"/>
          <w:b/>
          <w:iCs/>
          <w:sz w:val="16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контрольного мероприятия «</w:t>
      </w:r>
      <w:r>
        <w:rPr>
          <w:rFonts w:cs="Times New Roman" w:ascii="Times New Roman" w:hAnsi="Times New Roman"/>
          <w:sz w:val="28"/>
          <w:szCs w:val="28"/>
        </w:rPr>
        <w:t xml:space="preserve">Проверка эффективности использования имущества, находящегося в муниципальной собственности Златоустовского городского округа, а также использования средств субсидий, предоставленных из бюджета Златоустовского городского округа» (пункт 1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лана работы на 2023 год (переходящее контрольное мероприятие)) направле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№1 от 03.04.2024 г. на имя директора МУП «Златоустовское водоснабжени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№2 от 03.04.2024 г. на имя руководителя МКУ ЗГО «Управление жилищно-коммунального хозяйства» (далее – Управление ЖКХ, МКУ «УЖКХ»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№1 от 03.04.2024г. директором МУП «Златоустовское водоснабжение» исполнено частично (в регистрах бухгалтерского учета сформирован уставный фонд МУП; проведена сверка учитываемого муниципального имущества с данными реестра муниципального имущества; неучтенное имущество принято к учету;  в бухгалтерском учете отражена информация об имуществе, полученном в аренду;  в личной карточке директора отражена информация о его отпуске;  неправомерно начисленная и выплаченная заработная плата директора ежемесячно удерживается).</w:t>
      </w:r>
    </w:p>
    <w:p>
      <w:pPr>
        <w:pStyle w:val="Style2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выполнением в установ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12604/entry/27023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рок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законного представления органа муниципального финансового контроля:</w:t>
      </w:r>
    </w:p>
    <w:p>
      <w:pPr>
        <w:pStyle w:val="Style2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збуждено дело об административном правонарушении по статье 19.5 КоАП РФ. Материалы направлены на рассмотрение и принятия решения мировому судье;</w:t>
      </w:r>
    </w:p>
    <w:p>
      <w:pPr>
        <w:pStyle w:val="Style2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равлено предписание №1 от 31.05.2024г. для принятия мер по устранению выявленных нарушений.  </w:t>
      </w:r>
    </w:p>
    <w:p>
      <w:pPr>
        <w:pStyle w:val="Style2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101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Представление №2 от 03.04.2024г. Управлением ЖКХ исполнено и снято с контроля (нарушения приняты к сведению, усилен контроль за соблюдением порядка предоставления субсидий МУП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101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контрольного мероприятия «</w:t>
      </w:r>
      <w:r>
        <w:rPr>
          <w:rFonts w:cs="Times New Roman" w:ascii="Times New Roman" w:hAnsi="Times New Roman"/>
          <w:sz w:val="28"/>
          <w:szCs w:val="28"/>
        </w:rPr>
        <w:t>Аудит закупок, связанных с осуществлением регулярных перевозок пассажиров и багажа наземным электрическим транспортом и городским автомобильным транспортом (автобусами) по регулируемым тарифа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(пункт 9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лана работы на 2024 год) направле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№3 от 06.06.2024  г. на имя руководителя МКУ ЗГО «Управление жилищно-коммунального хозяйств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№3 от 06.06.2024 г. исполнено, однако остается на контроле (в МУП «Автохозяйство администрации ЗГО» направлено требование об уплате штрафных санкций в размере 225,9 тыс. рублей за нарушение условий контрактов (срок исполнения требования – до 31.12.2024г.); усилен контроль за соблюдением требований законодательства о контрактной системе)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контрольного мероприятия «</w:t>
      </w:r>
      <w:r>
        <w:rPr>
          <w:rFonts w:cs="Times New Roman" w:ascii="Times New Roman" w:hAnsi="Times New Roman"/>
          <w:sz w:val="28"/>
          <w:szCs w:val="28"/>
        </w:rPr>
        <w:t xml:space="preserve">Проверка эффективности использования имущества, находящегося в муниципальной собственности Златоустовского городского округа, в том числе при осуществлении регулярных перевозок пассажиров и багажа наземным электрическим транспортом и городским автомобильным транспортом (автобусами) по муниципальным маршрутам регулярных перевозок по регулируемым тарифам» (пункт 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лана работы на 2024 год), направле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№4 от 06.06.2024 г. на имя директора МУП «Автохозяйство администрации ЗГО» (далее – МУП «АТХ»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№5 от 06.06.2024 г. на имя руководителя МКУ ЗГО «Управление жилищно-коммунального хозяйств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исполнения представления №5 от 06.06.2024г. Управлением ЖКХ в МУП «АТХ» направлено требование о возврате средств в размере 2 836,5 тыс. рублей в связи с невыполнением работ по перевозке пассажиров, а также об уплате штрафных санкций в размере 826,0 тыс. рублей за нарушение условий контрактов (срок исполнения требования – до 31.12.2024г.); усилен контроль за соблюдением условий муниципальных контрак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исполнения представления №4 от 06.06.2024г. МУП «АТХ» произведен возврат средств в сумме 500,0 тыс. рублей;  на должностных лиц предприятия возложены обязанности по осуществлению контроля за соблюдением условий муниципальных контрактов при выполнении работ, связанных с осуществлением регулярных перевозок пассажиров и багажа городским транспортом по регулируемому тарифу; на должностных лиц предприятия возложены обязанности по обеспечению недопущения включения в акты приемки выполненных работ завышенных объемов работ; создана постоянно действующая комиссия по списанию горюче-смазочных материалов;  произведена сдача в лом списанного имущест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№№4,5 от 06.06.2024 г. остаются на контроле до полного их испол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няты с контроля представления, вынесенные Контрольно-счетной палатой ЗГО в прошлые отчетные периоды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  <w:lang w:eastAsia="ru-RU"/>
        </w:rPr>
        <w:t>редставления №№4, 6 от 31.03.2022 МБУ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«Благоустройство» и МКУ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«УЖКХ» (</w:t>
      </w:r>
      <w:r>
        <w:rPr>
          <w:rFonts w:cs="Times New Roman" w:ascii="Times New Roman" w:hAnsi="Times New Roman"/>
          <w:sz w:val="28"/>
          <w:szCs w:val="28"/>
        </w:rPr>
        <w:t>по представлению КСП МБУ «Благоустройство» произведен возврат средств целевой субсидии, направленных на капитальный ремонт кровли гаражного бокса по завышенной сметной стоимости в размере 1 611,5 тыс. рублей). В бюджет Златоустовского городского округа возвращено 1 611,5 тыс. рублей, в том числе в 2024 году – 1 211,5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ются на контроле представления и предписание, вынесенные Контрольно-счетной палатой ЗГО в прошлые годы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дставления №№9, 10 от 13.07.2022 МАУ “Спортивная школа №7” и МКУ “Управление по физической культуре и спорту ЗГО” в полном объеме не исполнены, остаются на контроле (Спортшколой №7 не исполнен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ребование о возврате средств целевой субсидии в сумме 1 352,2 тыс. рублей, использованной неправомерно). </w:t>
      </w:r>
      <w:r>
        <w:rPr>
          <w:rFonts w:cs="Times New Roman" w:ascii="Times New Roman" w:hAnsi="Times New Roman"/>
          <w:sz w:val="28"/>
          <w:szCs w:val="28"/>
        </w:rPr>
        <w:t>По состоянию на 31.03.2024 г. в бюджет Златоустовского городского округа возвращено 776,6 тыс. рублей, в том числе в 2024 году – 300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писание №4 от 05.05.2023 г., представления №№5, 6, 7, 8 от 05.05.2023 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КУ “Управление по физической культуре и спорту ЗГО”, МАУ “Спортивная школа олимпийского резерва №1”, МАУ “Спортивная школа №3”, МАУ “Спортивная школа №7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нены не в полном объеме и остаются на контроле (в связи с невыполнением муниципального задания Спортшколой №7 не исполнен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ребование о возврате средств субсидии в сумме 173,4 тыс. рубле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ртшколой №3 не исполнен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ебование о возврате средств субсидии в сумме 330,0 тыс. руб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Спортшколой №1 не представлена информация </w:t>
      </w:r>
      <w:r>
        <w:rPr>
          <w:rFonts w:cs="Times New Roman" w:ascii="Times New Roman" w:hAnsi="Times New Roman"/>
          <w:sz w:val="28"/>
          <w:szCs w:val="28"/>
        </w:rPr>
        <w:t>об устранении нарушения, допущенного при передаче муниципального имущества в безвозмездное пользова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рбитражном суде Челябинской области рассмотрено заявление МКУ «Управление по физической культуре и спорту ЗГО» о признании предписания №4 от 05.05.2023 г. недействительным. Решением Арбитражного суда Челябинской области от 27.05.2024 г. по делу №А76-24993/2023 в удовлетворении заявленных требований отказано. В настоящее время решение Арбитражного суда Управлением спорта обжалуется апелляционной инстан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  <w:lang w:eastAsia="ru-RU"/>
        </w:rPr>
        <w:t>редставление №</w:t>
      </w:r>
      <w:r>
        <w:rPr>
          <w:rFonts w:cs="Times New Roman" w:ascii="Times New Roman" w:hAnsi="Times New Roman"/>
          <w:sz w:val="28"/>
          <w:szCs w:val="28"/>
        </w:rPr>
        <w:t xml:space="preserve">10 от 16.08.2023 г. </w:t>
      </w:r>
      <w:r>
        <w:rPr>
          <w:rFonts w:cs="Times New Roman" w:ascii="Times New Roman" w:hAnsi="Times New Roman"/>
          <w:sz w:val="28"/>
          <w:szCs w:val="28"/>
          <w:lang w:eastAsia="ru-RU"/>
        </w:rPr>
        <w:t>Управлением ЖКХ в полном объеме не исполнено и остается на контроле (</w:t>
      </w:r>
      <w:r>
        <w:rPr>
          <w:rFonts w:cs="Times New Roman" w:ascii="Times New Roman" w:hAnsi="Times New Roman"/>
          <w:sz w:val="28"/>
          <w:szCs w:val="28"/>
        </w:rPr>
        <w:t>в Арбитражном суде Челябинской области рассматриваются исковые заявления о взыска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подрядчиков в бюджет округа </w:t>
      </w:r>
      <w:r>
        <w:rPr>
          <w:rFonts w:cs="Times New Roman" w:ascii="Times New Roman" w:hAnsi="Times New Roman"/>
          <w:sz w:val="28"/>
          <w:szCs w:val="28"/>
        </w:rPr>
        <w:t>сумм неосновательного обогащения в общем размере 2 003,0 тыс. рублей и неустойки за несвоевременное исполнение обязательств в сумме 859,7 тыс. рублей (дела №№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А76-37725/20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А76-33193/20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76-32962/20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76-30412/20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76-32962/2023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>. Контрольно-счетная палата привлечена к делам в качестве третьег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Арбитражном суде Челябинской области рассмотрено заявление Управления ЖКХ о признании недействительным пункт 1 представления №10 от 16.08.2023 г.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нарушение требований </w:t>
      </w:r>
      <w:r>
        <w:rPr>
          <w:rFonts w:cs="Times New Roman" w:ascii="Times New Roman" w:hAnsi="Times New Roman"/>
          <w:sz w:val="28"/>
          <w:szCs w:val="28"/>
        </w:rPr>
        <w:t xml:space="preserve">пункта 3 части 1 статьи 162 Бюджетного кодекса РФ Управлением ЖКХ допущено нецелевое расходование бюджетных средст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общей сумме 1 658,1 тыс. рублей: </w:t>
      </w:r>
      <w:r>
        <w:rPr>
          <w:rFonts w:cs="Times New Roman" w:ascii="Times New Roman" w:hAnsi="Times New Roman"/>
          <w:sz w:val="28"/>
          <w:szCs w:val="28"/>
        </w:rPr>
        <w:t>произведена оплата денежного обязательства за асфальтирование территорий, не являющихся велопешеходной дорожкой). Решением Арбитражного суда Челябинской области от 27.04.2024 г. по делу №А76-29977/2023 в удовлетворении заявленных требований отказано. Постановлением от 08.07.2024 №18АП-8422/2024 Восемнадцатого арбитражного апелляционного суда решение Арбитражного суда Челябинской области от 27.04.2024 по делу №А76-29977/2023 в обжалуемой части оставлено без изменения, апелляционная жалоба Управления ЖКХ оставлена без удовлетво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  <w:lang w:eastAsia="ru-RU"/>
        </w:rPr>
        <w:t>редставление №</w:t>
      </w:r>
      <w:r>
        <w:rPr>
          <w:rFonts w:cs="Times New Roman" w:ascii="Times New Roman" w:hAnsi="Times New Roman"/>
          <w:sz w:val="28"/>
          <w:szCs w:val="28"/>
        </w:rPr>
        <w:t xml:space="preserve">13 от 19.10.2023г. </w:t>
      </w:r>
      <w:r>
        <w:rPr>
          <w:rFonts w:cs="Times New Roman" w:ascii="Times New Roman" w:hAnsi="Times New Roman"/>
          <w:sz w:val="28"/>
          <w:szCs w:val="28"/>
          <w:lang w:eastAsia="ru-RU"/>
        </w:rPr>
        <w:t>Управлением ЖКХ в полном объеме не исполнено и остается на контроле (</w:t>
      </w:r>
      <w:r>
        <w:rPr>
          <w:rFonts w:cs="Times New Roman" w:ascii="Times New Roman" w:hAnsi="Times New Roman"/>
          <w:sz w:val="28"/>
          <w:szCs w:val="28"/>
        </w:rPr>
        <w:t xml:space="preserve">в Арбитражном суде Челябинской области рассматривается  исковое заявление о взыскании с получателя субсидии суммы неосновательного обогащения в размере 2 549,9 тыс. рублей (дело №А76-40366/2023)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но-счетная палата привлечена к делу в качестве третьего лиц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№15, 16, 17 от 24.11.2023г. в отношении  ОМС «Комитет по управлению имуществом ЗГО, Администрации ЗГО и МУП «Коммунальные сети» остаются на контроле до полного их исполнения (не проведена сверка данных с реестром муниципального имущества, не взысканы средства субсидии в размере 4 165,6 тыс. рублей, предоставленные в нарушение требований бюджетного законодательства).</w:t>
      </w:r>
    </w:p>
    <w:p>
      <w:pPr>
        <w:pStyle w:val="Style31"/>
        <w:ind w:firstLine="568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Председатель КСП ЗГО                                                                О. С. Кальчук</w:t>
      </w:r>
    </w:p>
    <w:p>
      <w:pPr>
        <w:pStyle w:val="Style31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31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31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17.07.2024г.</w:t>
      </w:r>
    </w:p>
    <w:sectPr>
      <w:footerReference w:type="default" r:id="rId8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2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Style25">
    <w:name w:val="Абзац списка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Mr2">
    <w:name w:val="mr-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Обычный + По ширине"/>
    <w:basedOn w:val="Normal"/>
    <w:qFormat/>
    <w:pPr>
      <w:shd w:fill="FFFFFF" w:val="clear"/>
      <w:suppressAutoHyphens w:val="true"/>
      <w:spacing w:lineRule="auto" w:line="240" w:before="230" w:after="0"/>
      <w:jc w:val="both"/>
    </w:pPr>
    <w:rPr>
      <w:rFonts w:ascii="Times New Roman" w:hAnsi="Times New Roman" w:eastAsia="Times New Roman" w:cs="Times New Roman"/>
      <w:spacing w:val="-2"/>
      <w:sz w:val="24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.arbitr.ru/Card/abb90c2b-c494-431f-94ed-2c4d1d2a7c05" TargetMode="External"/><Relationship Id="rId4" Type="http://schemas.openxmlformats.org/officeDocument/2006/relationships/hyperlink" Target="https://kad.arbitr.ru/Card/6370c270-78b2-47bb-bac4-43377454a82b" TargetMode="External"/><Relationship Id="rId5" Type="http://schemas.openxmlformats.org/officeDocument/2006/relationships/hyperlink" Target="https://kad.arbitr.ru/Card/91b0418d-1208-4a34-b1d6-4ee51e8e20ef" TargetMode="External"/><Relationship Id="rId6" Type="http://schemas.openxmlformats.org/officeDocument/2006/relationships/hyperlink" Target="https://kad.arbitr.ru/Card/06908bf3-f307-4c52-be6e-496705d4954c" TargetMode="External"/><Relationship Id="rId7" Type="http://schemas.openxmlformats.org/officeDocument/2006/relationships/hyperlink" Target="https://kad.arbitr.ru/Card/91b0418d-1208-4a34-b1d6-4ee51e8e20ef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31:00Z</dcterms:created>
  <dc:creator>User</dc:creator>
  <dc:description/>
  <cp:keywords/>
  <dc:language>en-US</dc:language>
  <cp:lastModifiedBy>USER1</cp:lastModifiedBy>
  <cp:lastPrinted>2023-07-19T12:22:00Z</cp:lastPrinted>
  <dcterms:modified xsi:type="dcterms:W3CDTF">2024-07-17T14:06:00Z</dcterms:modified>
  <cp:revision>4</cp:revision>
  <dc:subject/>
  <dc:title/>
</cp:coreProperties>
</file>